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905</wp:posOffset>
            </wp:positionH>
            <wp:positionV relativeFrom="paragraph">
              <wp:posOffset>-34290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зержинского района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/>
      </w:pPr>
      <w:r>
        <w:rPr/>
        <w:t>ПОСТАНОВЛЕНИ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1</w:t>
            </w:r>
          </w:p>
        </w:tc>
        <w:tc>
          <w:tcPr>
            <w:tcW w:w="3190" w:type="dxa"/>
            <w:vMerge w:val="restart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с. Орловк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660" w:leader="none"/>
                <w:tab w:val="right" w:pos="2976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№ 46-п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Об утверждении Полож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Реестре муниципальных услу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Руководствуясь Федеральными законами от 06.10.2003 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в целях обеспечения открытости и общедоступности информации о предоставлении муниципальных услуг физическим и (или) юридическим лицам, руководствуясь Уставом Орловского сельсовет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ОСТАНОВЛЯЮ: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 xml:space="preserve">1. Утвердить Положение о реестре муниципальных услуг, согласно приложению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сть за исполнение настоящего постановления возложить на заместителя главы сельсовета Дмитриеву Н.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периодическом печатном издании «Депутатские вести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вступает в силу в день, следующий за днём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лава 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Л.В.Зин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iCs/>
          <w:sz w:val="28"/>
          <w:szCs w:val="28"/>
        </w:rPr>
        <w:t xml:space="preserve">                                                                   </w:t>
      </w:r>
      <w:r>
        <w:rPr>
          <w:i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</w:t>
      </w:r>
      <w:r>
        <w:rPr>
          <w:iCs/>
          <w:sz w:val="28"/>
          <w:szCs w:val="28"/>
        </w:rPr>
        <w:t xml:space="preserve">к  постановлению администрации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</w:t>
      </w:r>
      <w:r>
        <w:rPr>
          <w:iCs/>
          <w:sz w:val="28"/>
          <w:szCs w:val="28"/>
        </w:rPr>
        <w:t xml:space="preserve">Орлов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iCs/>
          <w:sz w:val="28"/>
          <w:szCs w:val="28"/>
        </w:rPr>
        <w:t xml:space="preserve">                                                                       </w:t>
      </w:r>
      <w:r>
        <w:rPr>
          <w:iCs/>
          <w:sz w:val="28"/>
          <w:szCs w:val="28"/>
        </w:rPr>
        <w:t xml:space="preserve">от 01.12.2011 г.  № 46-п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</w:t>
      </w:r>
      <w:r>
        <w:rPr>
          <w:iCs/>
          <w:sz w:val="28"/>
          <w:szCs w:val="28"/>
        </w:rPr>
        <w:t xml:space="preserve">в ред-ции от 12.11.2015 г. № 68-п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естре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1.1. Настоящее Положение определяет порядок формирования и ведения реестра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1.2. Реестр муниципальных услуг содержит сведения о муниципальных услугах, предоставляемых администрацией Орловского сельсовета (далее по тексту - Исполнител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1.3. Формирование Реестра имеет следующие це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учет, анализ и систематизация сведений о муниципальных услуг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информирование заинтересованных лиц о муниципальных услуг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оптимизация состава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повышения качества оказания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- обеспечение потребителей муниципальных услуг достоверной информацией об исполняемых муниципальных услугах, их объеме и качест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1.4. Формирование и ведение Реестра осуществляется в соответствии со следующими принципа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единство требований к информации, вносимой в Реест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обоснованность изменений, вносимых в Реест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актуальность и полнота сведений, содержащихся в Реестр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- открытость и доступность информации, содержащейся в Реестр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2. Формир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2.1. Выявление муниципальной услуги осуществляет заместитель главы Орловского сельсовета (далее - ответственный исполнитель), к сфере деятельности которого относится предоставление соответствующей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2.2. Критериями выделения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- нормативное правовое регулирование состава и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отнесение муниципальной услуги к полномочиям Исполн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- измеримость результата исполнения муниципальной услуги в натуральном, стоимостном выражении или юридическом фак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2.3. Сформированная муниципальная услуга подлежит занесению в Реестр. Занесение услуги в Реестр осуществляется в течение 10 календарных дней со дня предоставления ответственными исполнителями сведений, установленных пп. 3.2.1-3.2.7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2.4. На каждую выявленную муниципальную услугу, внесенную в Реестр, ответственным исполнителем разрабатывается административный регламент предоставления муниципальной услуги, утверждаемый Постановлением администрации Орло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 Ведение Реест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1. Реестр утверждается  главой Орло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 xml:space="preserve">3.2. </w:t>
      </w:r>
      <w:hyperlink r:id="rId3">
        <w:r>
          <w:rPr>
            <w:rStyle w:val="InternetLink"/>
            <w:iCs/>
            <w:sz w:val="28"/>
            <w:szCs w:val="28"/>
          </w:rPr>
          <w:t>Реестр</w:t>
        </w:r>
      </w:hyperlink>
      <w:r>
        <w:rPr>
          <w:iCs/>
          <w:sz w:val="28"/>
          <w:szCs w:val="28"/>
        </w:rPr>
        <w:t xml:space="preserve"> ведется в соответствии с утвержденной формой (приложение № 1 к настоящему Положению) и содержит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3.2.1. Реестровый номер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3.2.2. Наименова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3.2.3. Предмет (содержание муниципальной услуг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3.2.4. Наименование органа местного самоуправления, муниципального учреждения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2.5. Наименование и реквизиты нормативного правового акта, устанавливающего полномочия и порядок по предоставлению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3.2.6. Сведения о получателях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2.7. Наименование ответственного исполн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3.3. Муниципальная услуга в Реестре учитывается только один ра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3.4. Ответственный исполнитель вправе внести изменения в сведения о муниципальной услуге. Основанием для внесения изменений в Реестр или сведений о муниципальной услуге является вступление в силу нормативного правового акта, отменяющего, изменяющего и (или) дополняющего правовой акт, на основании которого предоставляется муниципальная усл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 xml:space="preserve">3.5. Внесенные изменения в Реестр утверждаются Постановлением администрации Орловского сельсовет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Внесение изменений в Реестр осуществляется в течение 10 календарных дней со дня предоставления ответственным исполнителем соответствующих све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3.6. Исключение сведений о муниципальной услуге из Реестра осуществляется на основании сведений, предоставленных ответственным исполн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3.7. Основаниями для исключения сведений об услугах из Реестра являются следующие обстоятельств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3.7.1. Вступление в силу федеральных законов и иных нормативных правовых актов Российской Федерации, законов и иных нормативных правовых актов Красноярского края, муниципальных правовых актов, которыми упразднено предоставление муниципальной услуги или исполнение муниципальной фун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3.7.2. Несоответствие сведений об услугах, размещенных в Реестре, в том числе неполнота и (или) не достоверность сведений, при условии, что это несоответствие не может быть устранено путем внесения изменений в сведения об услуг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8. Реестр ведется на бумажном носителе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  <w:iCs/>
        </w:rPr>
        <w:t xml:space="preserve">        </w:t>
      </w:r>
      <w:r>
        <w:rPr>
          <w:b w:val="false"/>
          <w:iCs/>
        </w:rPr>
        <w:t>3.9. Реестр размещается в сети «Интернет» на официальном сайте</w:t>
      </w:r>
      <w:r>
        <w:rPr>
          <w:iCs/>
        </w:rPr>
        <w:t xml:space="preserve"> </w:t>
      </w:r>
      <w:r>
        <w:rPr>
          <w:b w:val="false"/>
          <w:iCs/>
        </w:rPr>
        <w:t xml:space="preserve">администрации Орловского сельсовета с адресом: </w:t>
      </w:r>
      <w:r>
        <w:rPr>
          <w:b w:val="false"/>
          <w:iCs/>
          <w:lang w:val="en-US"/>
        </w:rPr>
        <w:t>adm</w:t>
      </w:r>
      <w:r>
        <w:rPr>
          <w:b w:val="false"/>
          <w:iCs/>
        </w:rPr>
        <w:t>-</w:t>
      </w:r>
      <w:r>
        <w:rPr>
          <w:b w:val="false"/>
          <w:iCs/>
          <w:lang w:val="en-US"/>
        </w:rPr>
        <w:t>orlovka</w:t>
      </w:r>
      <w:r>
        <w:rPr>
          <w:b w:val="false"/>
          <w:iCs/>
        </w:rPr>
        <w:t>.</w:t>
      </w:r>
      <w:r>
        <w:rPr>
          <w:b w:val="false"/>
          <w:iCs/>
          <w:lang w:val="en-US"/>
        </w:rPr>
        <w:t>ru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Текст реестра муниципальных услуг размещается также в места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iCs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к Положению о реестре муниципальных услуг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7"/>
        <w:gridCol w:w="1368"/>
      </w:tblGrid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естровый номер муниципальной услуг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муниципальной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мет (содержание муниципальной услуги)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органа местного самоуправления, муниципального учреждения предоставляющего муниципальную услуг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аименование и реквизиты нормативного правового акта, устанавливающего полномочия и порядок по предоставлению муниципальной услуги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ведения о получателях муниципальной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ответственного исполните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251;n=1610815;fld=134;dst=1000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5:37:00Z</dcterms:created>
  <dc:creator>Administrator</dc:creator>
  <dc:description/>
  <cp:keywords/>
  <dc:language>en-US</dc:language>
  <cp:lastModifiedBy>User</cp:lastModifiedBy>
  <cp:lastPrinted>2011-12-20T12:29:00Z</cp:lastPrinted>
  <dcterms:modified xsi:type="dcterms:W3CDTF">2015-11-26T03:24:00Z</dcterms:modified>
  <cp:revision>20</cp:revision>
  <dc:subject/>
  <dc:title>Настоящее Постановление об утверждении реестра муниципальных услуг разработано в соответствии с законодательством о местном самоуправлении, во исполнение Распоряжения Правительства Российской Федерации от 25</dc:title>
</cp:coreProperties>
</file>